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</w:rPr>
      </w:pPr>
      <w:r>
        <w:rPr>
          <w:b/>
        </w:rPr>
        <w:t>Открыт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57"/>
        <w:gridCol w:w="2551"/>
        <w:gridCol w:w="5103"/>
        <w:gridCol w:w="2127"/>
        <w:gridCol w:w="850"/>
        <w:gridCol w:w="68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енрик Эдвин В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оединенные Штаты Амер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Кипр, 1065, Никосия, Арх. Макариос III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           г. Пермь, шоссе Космонавтов, д.61б, оф.4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ул.Климентоса, д.41-43, КЛИМЕНТОС ТАУЭР, квартира/офис 25, 1061, Никосия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210,    Санкт-Петербург, ул. Стартовая, д.17, лит.Б, 1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96210, г.Санкт-Петербург, ул.Стартовая, д.17, литер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11, г. Казань, ул. Пушкина, 1/5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4%</w:t>
            </w:r>
          </w:p>
        </w:tc>
      </w:tr>
      <w:tr>
        <w:trPr>
          <w:trHeight w:val="9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Trident Chambers, P.O. Box 146, Road Town, Tortola, British Virgin Isla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ликвидацией ООО «Ресторанные Технологии Пермь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5.02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03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614000, г.Пермь, Комсомольский проспект, д.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.05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ликвидацией ООО «ПС Тольятти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4.03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03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бщество с ограниченной ответственностью «ПС Тольятт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2:00Z</dcterms:created>
  <dc:creator>garant</dc:creator>
  <dc:description/>
  <cp:keywords/>
  <dc:language>en-US</dc:language>
  <cp:lastModifiedBy>Tsugutskaya Olesya</cp:lastModifiedBy>
  <cp:lastPrinted>2015-03-30T10:46:00Z</cp:lastPrinted>
  <dcterms:modified xsi:type="dcterms:W3CDTF">2015-04-01T12:54:00Z</dcterms:modified>
  <cp:revision>7</cp:revision>
  <dc:subject/>
  <dc:title>Приложение 24</dc:title>
</cp:coreProperties>
</file>